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ро ремонт климат-контроля. </w:t>
      </w:r>
    </w:p>
    <w:p>
      <w:pPr>
        <w:pStyle w:val="Normal"/>
        <w:rPr/>
      </w:pPr>
      <w:r>
        <w:rPr/>
        <w:t> </w:t>
      </w:r>
      <w:r>
        <w:rPr/>
        <w:t xml:space="preserve">Отправлено: </w:t>
      </w:r>
      <w:r>
        <w:rPr>
          <w:b/>
          <w:bCs/>
        </w:rPr>
        <w:t>sandy088i</w:t>
      </w:r>
      <w:r>
        <w:rPr/>
        <w:t xml:space="preserve"> 11 Мая 2006 г. в 15:37</w:t>
      </w:r>
    </w:p>
    <w:p>
      <w:pPr>
        <w:pStyle w:val="Style14"/>
        <w:rPr/>
      </w:pPr>
      <w:r>
        <w:rPr/>
        <w:t>Вчера и сегодя бился с такой-же бедой, решилось банально - разбираем блок климата, и пропаиваем три микросхемы, которые "с ножками сквозь плату" впаяны, плюс пропаиваем все детальки с ножками, что стоят вокруг этих микросхемок (т.е. по сути пропаиваем все НЕ планарные элементы).</w:t>
        <w:br/>
        <w:t>Ну и полезно иметь блок сервоприводов отдельно от печки (я на разборке взял напрокат), тогда можно на весу включить блок и наглядо увидеть - помогла пропайка или нет.</w:t>
        <w:br/>
        <w:t xml:space="preserve">PS: всё справедливо при условии, что датчики и сервопривод живы! Удачи! </w:t>
      </w:r>
    </w:p>
    <w:p>
      <w:pPr>
        <w:pStyle w:val="Normal"/>
        <w:spacing w:before="280" w:after="280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  <w:t>Подробности внутри (картинки) (+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правлено: </w:t>
      </w:r>
      <w:r>
        <w:rPr>
          <w:b/>
          <w:bCs/>
        </w:rPr>
        <w:t>sandy088i</w:t>
      </w:r>
      <w:r>
        <w:rPr/>
        <w:t xml:space="preserve"> 11 Мая 2006 г. в 16:01</w:t>
      </w:r>
    </w:p>
    <w:p>
      <w:pPr>
        <w:pStyle w:val="Style14"/>
        <w:rPr/>
      </w:pPr>
      <w:r>
        <w:rPr/>
        <w:t xml:space="preserve">В ответ на: </w:t>
      </w:r>
      <w:hyperlink r:id="rId2">
        <w:r>
          <w:rPr>
            <w:rStyle w:val="InternetLink"/>
          </w:rPr>
          <w:t>Если можно поподробней пожалуйста.(+)</w:t>
        </w:r>
      </w:hyperlink>
      <w:r>
        <w:rPr/>
        <w:t xml:space="preserve">, отправленное </w:t>
      </w:r>
      <w:r>
        <w:rPr>
          <w:b/>
          <w:bCs/>
        </w:rPr>
        <w:t xml:space="preserve">Life_4_9k </w:t>
      </w:r>
      <w:r>
        <w:rPr/>
        <w:t>11 Мая 2006 г. в 15:45</w:t>
      </w:r>
    </w:p>
    <w:p>
      <w:pPr>
        <w:pStyle w:val="Style14"/>
        <w:rPr/>
      </w:pPr>
      <w:r>
        <w:rPr/>
        <w:t>блок ACC2. Фото изнутри:</w:t>
        <w:br/>
      </w:r>
    </w:p>
    <w:p>
      <w:pPr>
        <w:pStyle w:val="Style14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блоке ACC надо пропаять микросхемы на зелёной плате (отметил красными корявыми крестиками ;) и также детальки с ножками сквозь плату, попадающие в зону красного кружка ;)) </w:t>
        <w:br/>
        <w:t>(блок индикации можно не разбирать, он нам неинтересен)</w:t>
      </w:r>
    </w:p>
    <w:p>
      <w:pPr>
        <w:pStyle w:val="Style14"/>
        <w:rPr/>
      </w:pPr>
      <w:r>
        <w:rPr/>
        <w:t>Блок сервоприводов:</w:t>
        <w:br/>
      </w:r>
      <w:r>
        <w:rPr/>
        <w:drawing>
          <wp:inline distT="0" distB="0" distL="0" distR="0">
            <wp:extent cx="5933440" cy="445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33440" cy="445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Блок приводов снимается так - снять бардачок, открутить под ветровым стеклом винт, крепящий правый рукав воздуховода идущего в правое сопло торпеды, снять воздуховод, открутить винт воздуховода для ветрового стекла и снять его, далее откручиваем три винта крепления блока сервоприводов и снимаем его. </w:t>
        <w:br/>
        <w:t xml:space="preserve">С подсоединённым разъёмом блок приводов далеко лучше не вытягивать, иначе можно сдёрнуть разъём с солнечного датчика под крышкой торпеды - тогда придётся крышку снимать, чтобы поставить его обратно. </w:t>
      </w:r>
    </w:p>
    <w:p>
      <w:pPr>
        <w:pStyle w:val="Normal"/>
        <w:spacing w:before="280" w:after="280"/>
        <w:ind w:firstLine="600"/>
        <w:jc w:val="both"/>
        <w:rPr/>
      </w:pPr>
      <w:r>
        <w:rPr/>
      </w:r>
    </w:p>
    <w:p>
      <w:pPr>
        <w:pStyle w:val="Z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bnet.ru/board/tech/584/145903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0:00Z</dcterms:created>
  <dc:creator>SMatunin</dc:creator>
  <dc:description/>
  <cp:keywords/>
  <dc:language>en-US</dc:language>
  <cp:lastModifiedBy>Dudnikov</cp:lastModifiedBy>
  <dcterms:modified xsi:type="dcterms:W3CDTF">2006-05-12T07:10:00Z</dcterms:modified>
  <cp:revision>2</cp:revision>
  <dc:subject/>
  <dc:title>Замена цепи привода ГРМ на моторе В202 своими силами</dc:title>
</cp:coreProperties>
</file>