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Saab 900NG 94-98</w:t>
      </w:r>
      <w:r>
        <w:rPr>
          <w:b/>
          <w:bCs/>
          <w:sz w:val="28"/>
        </w:rPr>
        <w:t>г</w:t>
      </w:r>
      <w:r>
        <w:rPr>
          <w:b/>
          <w:bCs/>
          <w:sz w:val="28"/>
          <w:lang w:val="en-US"/>
        </w:rPr>
        <w:t xml:space="preserve">. </w:t>
      </w: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</w:rPr>
        <w:t>одвес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для умельцев обладающих всяческими полезными навыками, для «неумельцев» думающих что можно пачинить ее самостоятельно сэкономив кучу денег, а также для людей желающих купить-продать автомобиль </w:t>
      </w:r>
      <w:r>
        <w:rPr>
          <w:lang w:val="en-US"/>
        </w:rPr>
        <w:t>SAAB</w:t>
      </w:r>
      <w:r>
        <w:rPr/>
        <w:t xml:space="preserve"> 900 выпуска 94 – 98 г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ные мною материалы предъявлены на суд общественности в чисто познавательных целях и не являются руководством по ремонту, аргументами в разборках с бывшими владельцами у которых вы купили автомобиль или продали его, а также не предназначены для споров с сервисменами и продавцами запчастей на предмет того, что вы прочитав все это знаете про свою машину уже усе. Автор никогда не работал в автосервисе и не торговал зап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 известно 1990 году – </w:t>
      </w:r>
      <w:r>
        <w:rPr>
          <w:lang w:val="en-US"/>
        </w:rPr>
        <w:t>SAAB</w:t>
      </w:r>
      <w:r>
        <w:rPr/>
        <w:t xml:space="preserve"> приобрел концерн "</w:t>
      </w:r>
      <w:r>
        <w:rPr>
          <w:lang w:val="en-US"/>
        </w:rPr>
        <w:t>GM</w:t>
      </w:r>
      <w:r>
        <w:rPr/>
        <w:t xml:space="preserve">". Новый хозяин принес с собой систему глобальной унификации: на каждый класс - по одной платформе на все марки. </w:t>
      </w:r>
      <w:r>
        <w:rPr>
          <w:lang w:val="en-US"/>
        </w:rPr>
        <w:t>SAAB</w:t>
      </w:r>
      <w:r>
        <w:rPr/>
        <w:t xml:space="preserve"> 900</w:t>
      </w:r>
      <w:r>
        <w:rPr>
          <w:lang w:val="en-US"/>
        </w:rPr>
        <w:t>NG</w:t>
      </w:r>
      <w:r>
        <w:rPr/>
        <w:t xml:space="preserve"> досталась платформа "Эпсилон", на которой были построены также "Понтиак Гранд Эм", "Сатурн", "Шевроле Малибу" и "Опель Вектра" и прочие опелеподобные.  (Пройдясь поиском по инету, я с удивлением обнаружил, что 9-5 также построен на этой платформе). По географическому принципу, американцы и решили слить 900</w:t>
      </w:r>
      <w:r>
        <w:rPr>
          <w:lang w:val="en-US"/>
        </w:rPr>
        <w:t>NG</w:t>
      </w:r>
      <w:r>
        <w:rPr/>
        <w:t xml:space="preserve"> Опелю. От "немецкого родственника" шведы получили нижнюю часть кузова, подвески, коробки передач и двигатели расположенные поперек. Оставив за собой двигатели (довольно тяжелые для этой машины),  шведы как могли: усилили нижнюю часть кузова, сделали "фирменную" приборную панель, снаружи ничего оригинального, изобразить не удалось: кое-как придумали "среднестилистическую" "морду" и оптику, а общая геометрия осталась, по сути, "опелеподобной".  Собственно этим и определяется небольшой срок службы подвески и ее высокая стоимость по сравнению с 9000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няя подвеск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Хороши знакома по отечественным «зубилам» с ВАЗ 2108 и далее "подвеска Мак-Ферсон" придумана в …1945 году!. Она представляла собой дальнейшее развитие подвески двухрычажного типа, в которой верхний управляющий рычаг был заменен на вертикальную направляющую. С передними колесами вся стойка соединяется посредством шарниров (рычагов). Наиболее значительными преимуществами системы является ее компактность и малая неподрессорная м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62230</wp:posOffset>
            </wp:positionV>
            <wp:extent cx="5840730" cy="34639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латформа «Эпсилон» навязанная </w:t>
      </w:r>
      <w:r>
        <w:rPr>
          <w:lang w:val="en-US"/>
        </w:rPr>
        <w:t>GM</w:t>
      </w:r>
      <w:r>
        <w:rPr/>
        <w:t xml:space="preserve"> шведам, предполагала именно такую подвеску Стойка-Рычаги. Шаровые опоры и сайлентблоки интегрированы в рычаги как на новых Аудях и пр. «народных автомобилях», но шведам постоянно хотелось что-то усовершенствовать, в подвеску всегда вносились кое какие изменения. Каталог </w:t>
      </w:r>
      <w:r>
        <w:rPr>
          <w:lang w:val="en-US"/>
        </w:rPr>
        <w:t>EPC</w:t>
      </w:r>
      <w:r>
        <w:rPr/>
        <w:t xml:space="preserve"> говорит о том, что примерно до номеров </w:t>
      </w:r>
      <w:r>
        <w:rPr>
          <w:lang w:val="en-US"/>
        </w:rPr>
        <w:t>VIN</w:t>
      </w:r>
      <w:r>
        <w:rPr/>
        <w:t xml:space="preserve"> –</w:t>
      </w:r>
      <w:r>
        <w:rPr>
          <w:lang w:val="en-US"/>
        </w:rPr>
        <w:t>S</w:t>
      </w:r>
      <w:r>
        <w:rPr/>
        <w:t>7014772, рычаги были одной конструкции, далее их изменили. На машинах у которых установлены рычаги старого образца другие стабилизаторы и их крепления, соответственно просто поменять старые рычаги на новые нельзя. Перед покупкой рычагов, советую заглянуть под машину, и убедится, какие именно у вас стоя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ычаги. </w:t>
      </w:r>
    </w:p>
    <w:p>
      <w:pPr>
        <w:pStyle w:val="Normal"/>
        <w:rPr/>
      </w:pPr>
      <w:r>
        <w:rPr/>
        <w:t>Слева – «СТАРОГО ОБРАЗЦА», справа – «НОВОГО ОБРАЗЦА». Посмотрите, куда прикручены стойки стабилизатора на Вашей машине, и все станет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96520</wp:posOffset>
            </wp:positionV>
            <wp:extent cx="6957695" cy="459930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ртикулы их следующ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тарые»</w:t>
      </w:r>
    </w:p>
    <w:p>
      <w:pPr>
        <w:pStyle w:val="Normal"/>
        <w:rPr/>
      </w:pPr>
      <w:r>
        <w:rPr/>
        <w:t xml:space="preserve">Нижний 42 48 431 левый, 42 48 449 правый (меняются почти всегда) – до 225$ каждый. </w:t>
      </w:r>
    </w:p>
    <w:p>
      <w:pPr>
        <w:pStyle w:val="Normal"/>
        <w:rPr/>
      </w:pPr>
      <w:r>
        <w:rPr/>
        <w:t xml:space="preserve">Верхний /тут </w:t>
      </w:r>
      <w:r>
        <w:rPr>
          <w:lang w:val="en-US"/>
        </w:rPr>
        <w:t>EPC</w:t>
      </w:r>
      <w:r>
        <w:rPr/>
        <w:t xml:space="preserve"> опять говорит что-то про разные шасси но можно ориентироваться на 45 48 995 левый и правый 45 45 000 до 210$ </w:t>
      </w:r>
    </w:p>
    <w:p>
      <w:pPr>
        <w:pStyle w:val="Normal"/>
        <w:rPr/>
      </w:pPr>
      <w:r>
        <w:rPr/>
        <w:t xml:space="preserve">!уточнять по </w:t>
      </w:r>
      <w:r>
        <w:rPr>
          <w:lang w:val="en-US"/>
        </w:rPr>
        <w:t>VIN</w:t>
      </w:r>
      <w:r>
        <w:rPr/>
        <w:t xml:space="preserve"> обязательн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овые»</w:t>
      </w:r>
    </w:p>
    <w:p>
      <w:pPr>
        <w:pStyle w:val="Normal"/>
        <w:rPr/>
      </w:pPr>
      <w:r>
        <w:rPr/>
        <w:t>Нижний 45 43 450 левый, 45 43 468 правый (меняются почти всегда) – до 225$ каждый.</w:t>
      </w:r>
    </w:p>
    <w:p>
      <w:pPr>
        <w:pStyle w:val="Normal"/>
        <w:rPr/>
      </w:pPr>
      <w:r>
        <w:rPr/>
        <w:t>Верхний  46 47 004 левый и правый 46 47 012 –до 2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уточнять по </w:t>
      </w:r>
      <w:r>
        <w:rPr>
          <w:lang w:val="en-US"/>
        </w:rPr>
        <w:t>VIN</w:t>
      </w:r>
      <w:r>
        <w:rPr/>
        <w:t xml:space="preserve">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 продажу автомобиля» есть аналоги от </w:t>
      </w:r>
      <w:r>
        <w:rPr>
          <w:lang w:val="en-US"/>
        </w:rPr>
        <w:t>ScanTech</w:t>
      </w:r>
      <w:r>
        <w:rPr/>
        <w:t xml:space="preserve"> и </w:t>
      </w:r>
      <w:r>
        <w:rPr>
          <w:lang w:val="en-US"/>
        </w:rPr>
        <w:t>Febi</w:t>
      </w:r>
      <w:r>
        <w:rPr/>
        <w:t xml:space="preserve"> (80$/шт.), но экспериментировать не советую, т.к. может попасться такой, что его не хватит даже для пробной поездки.</w:t>
      </w:r>
      <w:r>
        <w:br w:type="page"/>
      </w:r>
    </w:p>
    <w:p>
      <w:pPr>
        <w:pStyle w:val="Normal"/>
        <w:rPr/>
      </w:pPr>
      <w:r>
        <w:rPr/>
        <w:t>Собственно стойка «Мак-Ферсон» соединяет в себе пружину и амортизатор и крепится через опору к кузов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60655</wp:posOffset>
            </wp:positionV>
            <wp:extent cx="4826635" cy="4987925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ак ни странно самым дорогим элементом здесь является опора (3) и стоит около 100$ (</w:t>
      </w:r>
      <w:r>
        <w:rPr>
          <w:lang w:val="en-US"/>
        </w:rPr>
        <w:t>ScanTech</w:t>
      </w:r>
      <w:r>
        <w:rPr/>
        <w:t xml:space="preserve"> –30$), опорный подшипник к ней продается отдельно и стоит около 15-20$. Упор для пружины редко кто меняет. </w:t>
      </w:r>
    </w:p>
    <w:p>
      <w:pPr>
        <w:pStyle w:val="Normal"/>
        <w:rPr/>
      </w:pPr>
      <w:r>
        <w:rPr/>
        <w:t xml:space="preserve">Амортизаторы помимо оригинала делают все кому не лень от </w:t>
      </w:r>
      <w:r>
        <w:rPr>
          <w:lang w:val="en-US"/>
        </w:rPr>
        <w:t>Febi</w:t>
      </w:r>
      <w:r>
        <w:rPr/>
        <w:t xml:space="preserve"> до </w:t>
      </w:r>
      <w:r>
        <w:rPr>
          <w:lang w:val="en-US"/>
        </w:rPr>
        <w:t>KONY</w:t>
      </w:r>
      <w:r>
        <w:rPr/>
        <w:t xml:space="preserve">. Выбирать Вам, однако если машина не тюнингуется и не продается, я бы поставил </w:t>
      </w:r>
      <w:r>
        <w:rPr>
          <w:lang w:val="en-US"/>
        </w:rPr>
        <w:t>Sachs</w:t>
      </w:r>
      <w:r>
        <w:rPr/>
        <w:t xml:space="preserve"> или </w:t>
      </w:r>
      <w:r>
        <w:rPr>
          <w:lang w:val="en-US"/>
        </w:rPr>
        <w:t>Boge</w:t>
      </w:r>
      <w:r>
        <w:rPr/>
        <w:t xml:space="preserve"> (75-90$)</w:t>
      </w:r>
    </w:p>
    <w:p>
      <w:pPr>
        <w:pStyle w:val="Normal"/>
        <w:rPr/>
      </w:pPr>
      <w:r>
        <w:rPr/>
        <w:t>По пружинам тоже есть хорошая альтеранатива от H&amp;R (до 220$/4шт.)</w:t>
      </w:r>
    </w:p>
    <w:p>
      <w:pPr>
        <w:pStyle w:val="Normal"/>
        <w:rPr/>
      </w:pPr>
      <w:r>
        <w:rPr/>
        <w:t xml:space="preserve">Если под рукой есть </w:t>
      </w:r>
      <w:r>
        <w:rPr>
          <w:lang w:val="en-US"/>
        </w:rPr>
        <w:t>EPC</w:t>
      </w:r>
      <w:r>
        <w:rPr/>
        <w:t>, то заглянув туда можно увидеть прожины маркированные как «красные», «желтые» и «белые» и т.п.. Понятно, что маркировку на машине которой больше 6лет увидеть практически невозможно. Потому для любопытствующих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11430</wp:posOffset>
            </wp:positionV>
            <wp:extent cx="4531360" cy="353885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Есть еще стабилизатор, причем в </w:t>
      </w:r>
      <w:r>
        <w:rPr>
          <w:lang w:val="en-US"/>
        </w:rPr>
        <w:t>EPC</w:t>
      </w:r>
      <w:r>
        <w:rPr/>
        <w:t xml:space="preserve"> вы не найдете картинки как выглядят стойки стабилизатора «косточки» старого образца, а только их </w:t>
      </w:r>
      <w:r>
        <w:rPr>
          <w:lang w:val="en-US"/>
        </w:rPr>
        <w:t>Parts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, поэтому смотрите внимательно что Вам продали. «Старые» «косточки»  говорят подходят от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Vectr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«старый» (30-40$ или </w:t>
      </w:r>
      <w:r>
        <w:rPr>
          <w:lang w:val="en-US"/>
        </w:rPr>
        <w:t>Opel</w:t>
      </w:r>
      <w:r>
        <w:rPr/>
        <w:t xml:space="preserve"> 10$)</w:t>
        <w:tab/>
        <w:tab/>
        <w:tab/>
        <w:tab/>
        <w:tab/>
        <w:tab/>
        <w:tab/>
        <w:tab/>
        <w:t>«новый» (40-50$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43510</wp:posOffset>
            </wp:positionV>
            <wp:extent cx="4031615" cy="4308475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0875</wp:posOffset>
            </wp:positionH>
            <wp:positionV relativeFrom="paragraph">
              <wp:posOffset>17145</wp:posOffset>
            </wp:positionV>
            <wp:extent cx="2673985" cy="4779645"/>
            <wp:effectExtent l="0" t="0" r="0" b="0"/>
            <wp:wrapSquare wrapText="bothSides"/>
            <wp:docPr id="6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няя подвеска</w:t>
      </w:r>
    </w:p>
    <w:p>
      <w:pPr>
        <w:pStyle w:val="Normal"/>
        <w:rPr/>
      </w:pPr>
      <w:r>
        <w:rPr/>
        <w:t xml:space="preserve">Задняя подвеска проста «как гвоздь»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56210</wp:posOffset>
                </wp:positionV>
                <wp:extent cx="5849620" cy="526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5266800"/>
                          <a:chOff x="0" y="0"/>
                          <a:chExt cx="5849640" cy="5266800"/>
                        </a:xfrm>
                      </wpg:grpSpPr>
                      <pic:pic xmlns:pic="http://schemas.openxmlformats.org/drawingml/2006/picture">
                        <pic:nvPicPr>
                          <pic:cNvPr id="0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43240" cy="51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720" y="3535200"/>
                            <a:ext cx="241992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2.3pt;width:460.6pt;height:414.7pt" coordorigin="-152,246" coordsize="9212,8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" stroked="f" o:allowincell="f" style="position:absolute;left:-152;top:246;width:7941;height:811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8" stroked="f" o:allowincell="f" style="position:absolute;left:5249;top:5813;width:3810;height:27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Здесь тоже есть как ни странно комплект амортизаторов и две пружины, а также два сайлентблока 44 67 791 (25-40$)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Стабилизаторов поперечной устойчивости сзади тоже два 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обраться до верхнего крепления амортизатора, необязательно снимать всю обшивку в багажнике, достаточно прорезать отверстие в указанном месте. Кстати если Вы покупаете машину, не поленитесь посмотреть, не резали ли эту обшивку ран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6605</wp:posOffset>
            </wp:positionH>
            <wp:positionV relativeFrom="paragraph">
              <wp:posOffset>36195</wp:posOffset>
            </wp:positionV>
            <wp:extent cx="3477260" cy="3976370"/>
            <wp:effectExtent l="0" t="0" r="0" b="0"/>
            <wp:wrapTight wrapText="bothSides">
              <wp:wrapPolygon edited="0">
                <wp:start x="-58" y="0"/>
                <wp:lineTo x="-58" y="21547"/>
                <wp:lineTo x="21600" y="21547"/>
                <wp:lineTo x="21600" y="0"/>
                <wp:lineTo x="-58" y="0"/>
              </wp:wrapPolygon>
            </wp:wrapTight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это стои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ого самый бюджетный ремонт «Передок»: рычаги передние только нижние (читай - шаровые опоры) 400$ оригинал или 160$ неоригинал + аммо 160$ +200$ опоры + 40$ подшипники опор +40-80$ «косточки» = от 600$</w:t>
      </w:r>
    </w:p>
    <w:p>
      <w:pPr>
        <w:pStyle w:val="Normal"/>
        <w:rPr/>
      </w:pPr>
      <w:r>
        <w:rPr/>
        <w:t>полный ремонт: рычаги все оригинал – 600-800$ 200-230$ пружины, 300-320$ аммо, 200$ -240$ опоры с подшипниками, 150-160$ резинки. = от 1250$. Ресурс такого ремонта 100-120т.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тинность цен не претендую. Тюниговые подвески разумеется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и другие адреса есть в </w:t>
      </w:r>
      <w:r>
        <w:rPr>
          <w:lang w:val="en-US"/>
        </w:rPr>
        <w:t>FAQ</w:t>
      </w:r>
      <w:r>
        <w:rPr/>
        <w:t>.</w:t>
      </w:r>
    </w:p>
    <w:p>
      <w:pPr>
        <w:pStyle w:val="Normal"/>
        <w:rPr/>
      </w:pPr>
      <w:hyperlink r:id="rId13">
        <w:r>
          <w:rPr>
            <w:rStyle w:val="InternetLink"/>
          </w:rPr>
          <w:t>http://www.saabnet.ru/board/tech/414/103533.htm</w:t>
        </w:r>
      </w:hyperlink>
    </w:p>
    <w:p>
      <w:pPr>
        <w:pStyle w:val="Normal"/>
        <w:rPr/>
      </w:pPr>
      <w:r>
        <w:rPr/>
        <w:t xml:space="preserve">Прайс-лист ScanTech ~ 234 КБ </w:t>
      </w:r>
      <w:hyperlink r:id="rId14">
        <w:r>
          <w:rPr>
            <w:rStyle w:val="InternetLink"/>
          </w:rPr>
          <w:t>http://www.artlist.ru/price1.zip</w:t>
        </w:r>
      </w:hyperlink>
    </w:p>
    <w:p>
      <w:pPr>
        <w:pStyle w:val="Normal"/>
        <w:rPr/>
      </w:pPr>
      <w:r>
        <w:rPr/>
        <w:t xml:space="preserve">Прайс-лист оригинальных запчастей ~ 1,2 МБ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rPr/>
      </w:pPr>
      <w:r>
        <w:rPr/>
        <w:t xml:space="preserve">Прайс-лист оригинальных запчастей </w:t>
      </w:r>
      <w:r>
        <w:rPr>
          <w:lang w:val="en-US"/>
        </w:rPr>
        <w:t>online</w:t>
      </w:r>
      <w:r>
        <w:rPr/>
        <w:t xml:space="preserve">  </w:t>
      </w:r>
      <w:r>
        <w:rPr>
          <w:lang w:val="en-US"/>
        </w:rPr>
        <w:t>GEMA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rademar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AA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заменяемость деталей 900</w:t>
      </w:r>
      <w:r>
        <w:rPr>
          <w:lang w:val="en-US"/>
        </w:rPr>
        <w:t>NG</w:t>
      </w:r>
      <w:r>
        <w:rPr/>
        <w:t xml:space="preserve"> с </w:t>
      </w:r>
      <w:r>
        <w:rPr>
          <w:lang w:val="en-US"/>
        </w:rPr>
        <w:t>Opel</w:t>
      </w:r>
      <w:r>
        <w:rPr/>
        <w:t xml:space="preserve"> и другими </w:t>
      </w:r>
      <w:r>
        <w:rPr>
          <w:lang w:val="en-US"/>
        </w:rPr>
        <w:t>GM</w:t>
      </w:r>
      <w:r>
        <w:rPr/>
        <w:t>-овскими машинами</w:t>
        <w:tab/>
        <w:t xml:space="preserve"> – военная тайна концерна </w:t>
      </w:r>
      <w:r>
        <w:rPr>
          <w:lang w:val="en-US"/>
        </w:rPr>
        <w:t>GM</w:t>
      </w:r>
      <w:r>
        <w:rPr/>
        <w:t>!!!, ни один известный мне каталог не содержит перекрестных ссылок, поэтому приветствуются всякие коллективные изменения и дополнения к настоящей подб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</w:t>
      </w:r>
    </w:p>
    <w:p>
      <w:pPr>
        <w:pStyle w:val="Normal"/>
        <w:rPr/>
      </w:pPr>
      <w:r>
        <w:rPr/>
        <w:t>Для ремонта, очевидно, понадобится уютный гараж с пивом или без, подъемником или ямой с домкратом, кучей всякого инструмента типа стяжек для пружин, метровых ключей для отворачивания ступичных гаек, специальными приблудами для откручивания-закручивания верхних гаек амортизаторов, съемниками шаровых опор и прочими штучками.</w:t>
      </w:r>
    </w:p>
    <w:p>
      <w:pPr>
        <w:pStyle w:val="Normal"/>
        <w:rPr/>
      </w:pPr>
      <w:r>
        <w:rPr/>
        <w:t>Как альтернатива – сервис со специально обученными людьми, у которых придется оставить еще «много» (или «немного», в зависимости от Вашего кошелька) денег. Замена деталей поэтапно, предполагает, что вы будете платить за снятие-установку одних и тех же деталей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лег,900S"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aabnet.ru/board/tech/414/103533.htm" TargetMode="External"/><Relationship Id="rId14" Type="http://schemas.openxmlformats.org/officeDocument/2006/relationships/hyperlink" Target="http://www.artlist.ru/price1.zip" TargetMode="External"/><Relationship Id="rId15" Type="http://schemas.openxmlformats.org/officeDocument/2006/relationships/hyperlink" Target="http://www.artlist.ru/price.zip" TargetMode="External"/><Relationship Id="rId16" Type="http://schemas.openxmlformats.org/officeDocument/2006/relationships/hyperlink" Target="http://www.gema-trade.ru/catalog.php?trademark=SAA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0:00Z</dcterms:created>
  <dc:creator>Kapuskin</dc:creator>
  <dc:description/>
  <dc:language>en-US</dc:language>
  <cp:lastModifiedBy>sd</cp:lastModifiedBy>
  <dcterms:modified xsi:type="dcterms:W3CDTF">2004-10-08T13:30:00Z</dcterms:modified>
  <cp:revision>2</cp:revision>
  <dc:subject/>
  <dc:title>Saab 900NG подвеска</dc:title>
</cp:coreProperties>
</file>