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55"/>
        <w:gridCol w:w="1655"/>
        <w:gridCol w:w="1655"/>
        <w:gridCol w:w="1655"/>
        <w:gridCol w:w="1655"/>
        <w:gridCol w:w="1655"/>
        <w:gridCol w:w="1723"/>
      </w:tblGrid>
      <w:tr>
        <w:trPr/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 xml:space="preserve">Автомобиль: SAAB 9-3 </w:t>
            </w:r>
            <w:r>
              <w:rPr>
                <w:rFonts w:cs="Tahoma" w:ascii="Tahoma" w:hAnsi="Tahoma"/>
                <w:b/>
                <w:bCs/>
                <w:sz w:val="15"/>
                <w:lang w:val="en-US" w:eastAsia="bg-BG"/>
              </w:rPr>
              <w:t>Sport</w:t>
            </w: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lang w:val="en-US" w:eastAsia="bg-BG"/>
              </w:rPr>
              <w:t>Sedan</w:t>
            </w: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 xml:space="preserve"> /2002– 2…/ SAAB Automobile AB, Швец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 w:eastAsia="bg-BG"/>
              </w:rPr>
              <w:t>1,8</w:t>
            </w: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 w:eastAsia="bg-BG"/>
              </w:rPr>
              <w:t>1,8</w:t>
            </w: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en-US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2,0</w:t>
            </w:r>
            <w:r>
              <w:rPr>
                <w:rFonts w:cs="Tahoma" w:ascii="Tahoma" w:hAnsi="Tahoma"/>
                <w:b/>
                <w:bCs/>
                <w:sz w:val="15"/>
                <w:lang w:val="en-US" w:eastAsia="bg-BG"/>
              </w:rPr>
              <w:t>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2,0T Ae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en-US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 w:eastAsia="bg-BG"/>
              </w:rPr>
              <w:t>1,9 Ti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 w:eastAsia="bg-BG"/>
              </w:rPr>
              <w:t xml:space="preserve">1,9 </w:t>
            </w: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Ti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2,2TiD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Тип кузова: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пятидверный седан, кабриоле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Число мест: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Двигатель и система питания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bg-BG" w:eastAsia="bg-BG"/>
              </w:rPr>
              <w:t>бензиновый</w:t>
            </w: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: атмосферный многоточечный электронный впрыск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bg-BG" w:eastAsia="bg-BG"/>
              </w:rPr>
              <w:t>бензиновый</w:t>
            </w: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: с системой управления двигателем Saab Trionic 8, контролирующая впрыск топлива и зажигание (Saab DI) и давление турбонаддува. с два распредвала верхнего расположения Трехканальный катализатор и Лямбда-датчик Турбонагнетатель. Интеркулер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дизельный</w:t>
            </w:r>
            <w:r>
              <w:rPr>
                <w:rFonts w:cs="Tahoma" w:ascii="Tahoma" w:hAnsi="Tahoma"/>
                <w:sz w:val="15"/>
                <w:szCs w:val="15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  <w:lang w:val="bg-BG" w:eastAsia="en-US"/>
              </w:rPr>
              <w:t xml:space="preserve">с системой </w:t>
            </w:r>
            <w:r>
              <w:rPr>
                <w:rFonts w:cs="Tahoma" w:ascii="Tahoma" w:hAnsi="Tahoma"/>
                <w:sz w:val="15"/>
                <w:szCs w:val="15"/>
              </w:rPr>
              <w:t xml:space="preserve">прямого впрыска топлива (common rail – </w:t>
            </w:r>
            <w:r>
              <w:rPr>
                <w:rFonts w:cs="Tahoma" w:ascii="Tahoma" w:hAnsi="Tahoma"/>
                <w:sz w:val="15"/>
                <w:szCs w:val="15"/>
                <w:lang w:val="bg-BG" w:eastAsia="en-US"/>
              </w:rPr>
              <w:t>второе поколение</w:t>
            </w:r>
            <w:r>
              <w:rPr>
                <w:rFonts w:cs="Tahoma" w:ascii="Tahoma" w:hAnsi="Tahoma"/>
                <w:sz w:val="15"/>
                <w:szCs w:val="15"/>
              </w:rPr>
              <w:t>) и системой охлаждения масла и катализатором Euro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дизельный</w:t>
            </w:r>
            <w:r>
              <w:rPr>
                <w:rFonts w:cs="Tahoma" w:ascii="Tahoma" w:hAnsi="Tahoma"/>
                <w:sz w:val="15"/>
                <w:szCs w:val="15"/>
              </w:rPr>
              <w:t>: с системой охлаждения масла и катализаторо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Расположение: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спереди, поперечн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Число и расположение цилиндров: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4/рядн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Рабочий объем, куб. с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1796 куб.см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1985 куб.с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1910 куб.с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2172 куб.с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Число клапанов: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 клапанов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Степень сжатия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bg-BG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bg-BG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bg-BG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bg-BG" w:eastAsia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: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Максимальное давление наддува, б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en-US"/>
              </w:rPr>
              <w:t>0,50 б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б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б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бар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Максимальная мощность: Kw/л. с./об/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90kw/122л.с/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US" w:eastAsia="en-US"/>
              </w:rPr>
              <w:t>5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10kw/150к.с/5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29kw/175л.с/5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55kw/210л.с/5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8kw/120л.с/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10kw/150л.с/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92kw/125л.с/40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Максимальный крутящий момент: Нм/об/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67Nm/4000об/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40Nm/2500об/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65Nm/2500об/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300Nm/2300об/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80Nm/1900об/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320Nm/1900об/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80 Nm/1500об/мин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Ход поршня/ диаметр цилинд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6/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6/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6/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6/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98/8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Рекомендуемое топливо: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бензин с октановым числом 95-98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bg-BG" w:eastAsia="bg-BG"/>
              </w:rPr>
              <w:t>дизе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Емкость топливного бака, л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62л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Шины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5/55 R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5/60 R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5/55 R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5/45 R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5/60 R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5/55 R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5/60 R1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Колесная база, мм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675м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Колея колес передних/задних, мм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524/15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Минимальный диаметр разворота, м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0.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Снаряженная масса, кг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Седан - 1440-1570 кг в зависимости от спецификации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Кабриолет - 1580-1680 кг в зависимости от спецификации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Полная масса, кг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Седан - 1970-2020 кг в зависимости от спецификации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Кабриолет - 2040-2080 кг в зависимости отспецификации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Емкость багажника, л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Седан - объем - 421 л (VDA); 450 л (SAE). Полностью складывающиеся задние сиденья в пропорции 60/40.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Кабриолет - объем - 352 л (VDA); 235 л (VDA) со сложенной крышей.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Привод: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передний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Коробка передач: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5-ступенчатая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 xml:space="preserve"> полностью синхрон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6-ступенчатая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 xml:space="preserve"> полностью синхрон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АКП/5-ступенчатая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 xml:space="preserve"> тип Sentronic с режимом ручного преключ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(Механическая блокировка конвертера на 3, 4 и 5 пердачах.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5"/>
                <w:szCs w:val="14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4"/>
                <w:lang w:val="bg-BG" w:eastAsia="bg-BG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5 - АКП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5 - АКП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5 - МКП/6 АКП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6 - АКП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МКП/5 - АКП/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Максимальная скорость, км/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0/2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25/2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35/235/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10/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00/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Время разгона 0—100 км/ч, 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1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9,5/1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,5/9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7,7/7,78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1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9,5/1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1/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Расход топлива, л/100 км город/шоссе/смеш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0,7/6,2/7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1,2/1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6,1/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,0/9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1,5/1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6,3/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,3/9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12,1/11,9/1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6,4/6,8/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8,5/8,6/9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-/4,9/5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7,7/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4,9/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5,9/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Габариты, мм Длина/ширина/высота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4635/ 1762/ 146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4635/ 1762/ 1434 (Кабриолет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Колесная база/Колея колес передних/задних, мм</w:t>
            </w:r>
          </w:p>
        </w:tc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lang w:val="bg-BG" w:eastAsia="en-US"/>
              </w:rPr>
              <w:t>2675 / 1524/ 1506</w:t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Saab 9-3 Sport Sedan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sz w:val="15"/>
                <w:lang w:val="bg-BG" w:eastAsia="bg-BG"/>
              </w:rPr>
              <w:t>Saab 9-3 Sport Sedan - CONVERTIBL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4972050" cy="1743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0" cy="1743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4972050" cy="1743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0" cy="1743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4972050" cy="1743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0" cy="1743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malltext1">
    <w:name w:val="smalltext1"/>
    <w:basedOn w:val="Style14"/>
    <w:qFormat/>
    <w:rPr>
      <w:rFonts w:ascii="Verdana" w:hAnsi="Verdana" w:cs="Verdana"/>
      <w:sz w:val="15"/>
      <w:szCs w:val="15"/>
    </w:rPr>
  </w:style>
  <w:style w:type="character" w:styleId="Blueheader1">
    <w:name w:val="blueheader1"/>
    <w:basedOn w:val="Style14"/>
    <w:qFormat/>
    <w:rPr>
      <w:rFonts w:ascii="Verdana" w:hAnsi="Verdana" w:cs="Verdana"/>
      <w:b/>
      <w:bCs/>
      <w:color w:val="7F879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1:00Z</dcterms:created>
  <dc:creator>s</dc:creator>
  <dc:description/>
  <dc:language>en-US</dc:language>
  <cp:lastModifiedBy>sd</cp:lastModifiedBy>
  <dcterms:modified xsi:type="dcterms:W3CDTF">2005-04-06T08:11:00Z</dcterms:modified>
  <cp:revision>2</cp:revision>
  <dc:subject/>
  <dc:title>Автомобиль: SAAB 9-3 Sport Sedan /2002– 2…/ SAAB Automobile AB, Швеция</dc:title>
</cp:coreProperties>
</file>